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6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/>
      </w:pPr>
      <w:r>
        <w:rPr>
          <w:rStyle w:val="InternetLink"/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u w:val="none" w:color="FFFFFF"/>
        </w:rPr>
        <w:t>招聘录用人员承诺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6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u w:val="single"/>
          <w:lang w:val="en-US" w:eastAsia="zh-CN"/>
        </w:rPr>
        <w:t>四川川藏工业园区发展有限责任公司：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本人自愿参加贵公司组织的人员招聘考试，保证提供的个人履历资料及其他情况真实无误；本人郑重承诺如考试合格，一旦经贵公司录用，不得随意放弃，如有违背给贵公司带来的损失，由本人承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6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76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r>
        <w:rPr>
          <w:rFonts w:eastAsia="仿宋_GB2312" w:cs="Times New Roman"/>
          <w:b w:val="false"/>
          <w:bCs w:val="fals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6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76"/>
        <w:ind w:firstLine="576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承诺人：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basedOn w:val="1"/>
    <w:next w:val="Normal"/>
    <w:qFormat/>
    <w:pPr/>
    <w:rPr>
      <w:rFonts w:ascii="Times New Roman" w:hAnsi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27:31Z</dcterms:created>
  <dc:creator>Administrator</dc:creator>
  <dc:description/>
  <dc:language>en-US</dc:language>
  <cp:lastModifiedBy>王凌霄</cp:lastModifiedBy>
  <dcterms:modified xsi:type="dcterms:W3CDTF">2025-07-30T08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D8DB975CD400A812E9327C1E5A86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IzZmY2NmFhYzQ3NmRkMGQ1YmZmZjYyOTZjOTdkYTciLCJ1c2VySWQiOiI1MDcxOTEwNjQifQ==</vt:lpwstr>
  </property>
</Properties>
</file>